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7.11.2017                                                                                                        № 153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сельского поселения Некрасово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е поддержки местных инициатив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/>
      </w:pPr>
      <w:r>
        <w:rPr>
          <w:b/>
          <w:sz w:val="28"/>
          <w:szCs w:val="28"/>
        </w:rPr>
        <w:t>(ППМИ) Тверской области в 2018 году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48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 Рамешковского района Тверской области, заслушав информацию главы сельского поселения Некрасово Акуловой Г.А. «Об участии сельского поселения Некрасово в Программе поддержки местных инициатив (ППМИ) Тверской области в 2017 году», </w:t>
      </w:r>
      <w:r>
        <w:rPr>
          <w:spacing w:val="-1"/>
          <w:sz w:val="28"/>
          <w:szCs w:val="28"/>
        </w:rPr>
        <w:t xml:space="preserve">Совет депутатов сельского поселения Некрасово Рамешковского района Тверской области </w:t>
      </w: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pacing w:val="-1"/>
          <w:sz w:val="28"/>
          <w:szCs w:val="28"/>
        </w:rPr>
        <w:t>1. Информацию главы сельского поселения Некрасово «Об участии сельского поселения Некрасово в Программе поддержки местных инициатив (ППМИ) Тверской области в 2017 году» принять к сведению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pacing w:val="-1"/>
          <w:sz w:val="28"/>
          <w:szCs w:val="28"/>
        </w:rPr>
        <w:t>2. Администрации сельского поселения Некрасово принять активное участие в Программе поддержки местных инициатив (ППМИ) Тверской области в 2018 году.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Поручить администрации сельского поселения Некрасово организовать изучение общественного мнения жителей муниципального образования о наиболее актуальных проблемах, решение которых возможно с помощью участия в ППМИ. Для чего: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распространить среди жителей поселения анкеты и опросные листы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домовой обход граждан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обраний граждан по обсуждению проекта Программы для возможного участия в ППМИ и установлению суммы денежного вклада населения, который они готовы внести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>- подготовить заявку на вхождение в Программу поддержки местных инициатив Тверской области на 2018 год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>- предусмотреть в бюджете сельского поселения Некрасово на 2018 год необходимые денежные средства на участие в ППМ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>Решение вступает в сиу со дня подписа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Г.А. А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6:00Z</dcterms:created>
  <dc:creator>User</dc:creator>
  <dc:description/>
  <dc:language>en-US</dc:language>
  <cp:lastModifiedBy>Приемная</cp:lastModifiedBy>
  <cp:lastPrinted>2017-11-24T12:44:00Z</cp:lastPrinted>
  <dcterms:modified xsi:type="dcterms:W3CDTF">2017-12-20T09:56:00Z</dcterms:modified>
  <cp:revision>2</cp:revision>
  <dc:subject/>
  <dc:title/>
</cp:coreProperties>
</file>